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19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0.10.2016 № 176-14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19 году» (в редакции решений Северо-Енисейского районного Совета депутатов от 21.09.2017 № 346-28, от 06.03.2018 № 417-35, от 27.09.2018 № 509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19 году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слова «субсидию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19 году» заменить словами «субсидию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19 году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kovt</dc:creator>
  <dc:description/>
  <cp:keywords/>
  <dc:language>en-US</dc:language>
  <cp:lastModifiedBy>MNU</cp:lastModifiedBy>
  <cp:lastPrinted>2018-11-19T18:03:00Z</cp:lastPrinted>
  <dcterms:modified xsi:type="dcterms:W3CDTF">2018-11-22T03:13:00Z</dcterms:modified>
  <cp:revision>110</cp:revision>
  <dc:subject/>
  <dc:title/>
</cp:coreProperties>
</file>